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 города Барнау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"Средняя общеобразовательная школа № 93" г. Барнау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3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3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3" w:after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динения дополнительного образования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«Школьный музей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на 2022/2023 учебный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4" w:leader="none"/>
              </w:tabs>
              <w:ind w:right="4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ковская Галина Дмит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4" w:leader="none"/>
              </w:tabs>
              <w:ind w:right="424" w:hanging="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руководитель муз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5" w:leader="none"/>
              </w:tabs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ab/>
              <w:t xml:space="preserve">                 </w:t>
            </w:r>
            <w:r>
              <w:rPr>
                <w:color w:val="FF0000"/>
                <w:sz w:val="24"/>
                <w:szCs w:val="24"/>
                <w:vertAlign w:val="superscript"/>
                <w:lang w:eastAsia="en-US"/>
              </w:rPr>
              <w:t>(ФИО уч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/>
      </w:pP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0" w:leader="none"/>
        </w:tabs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shd w:fill="FFFFFF" w:val="clear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Барнаул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022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ind w:firstLine="1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агаемая программа соответствует ФГОС ООО и способствует боле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Создание в школе музея вызвано стремлением участников образовательного процесса знать больше о своей местности, о школе; о людях, которые здесь жили и живут, трудились и трудятся в настоящее время, а также желанием сохранить историю своей малой Родины. 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ьный музей тесно связан со всем образовательным процессом школы, он создаёт благоприятные условия для индивидуальной и коллективной деятельности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ыт показывает, что происходящие события через сравнительно короткое время начинают стираться из памяти. Поэтому фиксация происходящих событий и явлений природы является актуальной задачей школьного музея. Детская аудитория традиционно является приоритетной категорией музейного обслуживания. Ребёнок выступает не только как потребитель продукта музейной деятельности, но и как активный его созд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назначена для ведения краеведческой работы в рамках научно-воспитательной деятельности и призвана помочь учащимся шире познакомиться с историей малой Родины и родного края, глубже понять своеобразие природы, истории и культуры, а также познакомиться с приёмами собирательской и музейной работы через экскурсии, экспедиции, интересные встречи;  позволяет обобщить полученные знания в виде научных работ.</w:t>
      </w:r>
    </w:p>
    <w:p>
      <w:pPr>
        <w:pStyle w:val="Normal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  <w:t xml:space="preserve"> Изучение истории на основе регионального компонента в рамках дополнительного образования обучающихся 6– 11-х классов создает условия для формирования устойчивого и познавательного интереса к отечественной истори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ль, задачи и основные принципы осуществления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здать оптимальные условия для развития творческой деятельности учащихся по изучению и сохранению истории родного села и края через различные формы поисковой и музейн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>, которые необходимо решить для достижения цел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и исследовательской деятельности учащихс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х творческих способност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 на примерах биографий знаменитых сельчан и героев кра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школьников к проблемам сохранения истории, а также природных богатств села и кра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ополнение музейных коллекций, обеспечение сохранности экспонатов, учёт фондов музея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сновные принципы</w:t>
      </w:r>
      <w:r>
        <w:rPr>
          <w:sz w:val="24"/>
          <w:szCs w:val="24"/>
        </w:rPr>
        <w:t xml:space="preserve"> осуществления программ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заботливого и ответственного отношения друг к друг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овместной деятельности учащихся и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цип целесообразности (т.е. всё делать с пользой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нцип творческого отношения к делу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еализации программ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-фондовая работ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озиционно-выставочная работ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ассовая работ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и методическая рабо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учащихся школы разных возрастов, интересующихся историей родного села и края, ведущих поисковую и исследовательскую работу, участвующих в конкурсах юных экскурсоводов, а также учителей 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рмы и методы массов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музейного педагога заключается в том, чтобы регулировать, направлять деятельность учащихся, создавать атмосферу сотрудничества, сотворчества. Поэтому в работе с детьми преобладает частично-поисковый метод, когда руководитель ставит проблему и направляет по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широкий спектр форм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ный час, лекция, экскурсия, урок Мужества, встреча, беседа, конкурс, викторина, тематические вечера, презентация результатов поисково-исследовательской деятельности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программой осуществляется советом музея, в состав которого входят: руководитель музея, председатель совета ветеранов села, директор школы, заместитель директора по воспитательной работе, учащиес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>Данная  программа  открывает широкие возможности для разностороннего развития учащихся. Реализация программы оказывает  большое влияние на развитие личности школьника, на формирование социальной активности, привитие бережного отношения к природе, воспитание чувства любви к Родине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ется образовательный уровень всех участников программы, у них формируются новые навыки получения знаний, возрастает интерес к изучению истории родного края.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ы музея пополняются новыми материалами, создаётся летопись школы, села.</w:t>
      </w:r>
    </w:p>
    <w:p>
      <w:pPr>
        <w:pStyle w:val="Normal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spacing w:before="0" w:after="135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  <w:t>Программа объединения </w:t>
      </w:r>
      <w:r>
        <w:rPr>
          <w:b/>
          <w:bCs/>
          <w:color w:val="333333"/>
          <w:sz w:val="24"/>
          <w:szCs w:val="24"/>
        </w:rPr>
        <w:t>«Музейное дело» </w:t>
      </w:r>
      <w:r>
        <w:rPr>
          <w:color w:val="333333"/>
          <w:sz w:val="24"/>
          <w:szCs w:val="24"/>
        </w:rPr>
        <w:t>рассчитана на обучающихся 6-11 классов. Краеведческие кружки специфичны по составу участников, так как в краеведческий кружок приходят заниматься талантливые, интересующиеся историей дети.</w:t>
      </w:r>
    </w:p>
    <w:p>
      <w:pPr>
        <w:pStyle w:val="Normal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  <w:t>С учетом возрастных особенностей детского состава, уровня его развития, целей прихода в кружок была составлена программа.</w:t>
      </w:r>
    </w:p>
    <w:p>
      <w:pPr>
        <w:pStyle w:val="Normal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Время, отведенное на обучение, составляет 35 часов в год, 1 ч. в неделю.</w:t>
      </w:r>
    </w:p>
    <w:p>
      <w:pPr>
        <w:pStyle w:val="Normal"/>
        <w:ind w:left="10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ребования к уровню результатов освоения учащимися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84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 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и формы самовыражения и само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иало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лять устойчивый познавательн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самообразования и само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устойчивую учебно-познавательную мотивацию и интерес к у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е и Я-конце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моральные дилеммы.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полаганию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условия достижения цел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пути достижения цел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ять своим времене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имать решения в проблемной ситуаци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ировать результаты и способы действ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 оценивать и корректировать выполнение 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ывать условия и средства достижения целей при их планировани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наиболее эффективные способы достижения цел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ять своим поведением и деятельностью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ознавательную рефлексию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екватно оценивать объективную трудность и свои возможност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одолевать труд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, осуществляя планирование, взаимный контроль и оказывая взаимопомощ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языковые и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груп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сновывать свою позицию с учетом разных мнений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ать на себя инициатив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коммуникативную рефлекс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язы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ализации проектно-исследов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ение, классифик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, проце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главное и второстепенное в тексте, выстраивать последовательность собы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водить исследование на основе наблюдения и эксперимент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ь проблему, аргументировать ее актуальность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вигать и проверять гипотез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ать умозаключения и выв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-компетент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ть и хранить информац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устройствами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графические объекты с использованием компьютерных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приемы поиска информации в Интернете в ходе учебной деятельност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возможности ИКТ в твор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одействовать в социальных сетях, форумах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Научно-фондовая рабо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сех поступающих экспон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кскурсий (на основе новых экспон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одготовка материалов по темам «Ветераны труда», «Герой живет рядом» (военная и трудовая слава земля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</w:tr>
    </w:tbl>
    <w:p>
      <w:pPr>
        <w:pStyle w:val="Normal"/>
        <w:jc w:val="center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озиционно-выставочная рабо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Алтайский край – жемчужина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н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Традиционные мероприятия школьного музе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Люблю тебя, мой край родной!» (репортаж о летнем отдых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и бабушки и деду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День героев оте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выставка «Военная слава земляков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«школьная жизнь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апка «Музей в жизни шко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ассовая рабо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6"/>
        <w:gridCol w:w="3163"/>
      </w:tblGrid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 «Мы – дети 20 века, посвящается 75 годовщине Победы в Великой Отечественной войн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ветеранами труда. «О ценностях жизни» ( встреча с супругами Хоменко А.И и Л.А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Родной край в истории государства Российск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Забота» (в центре внимания – «дети войны»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села: Н.Ю.Антипова, Н.Н.Андреев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9 октября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героев Отечеств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презентация «4 ноября – День единства и соглас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ём расскажет школьный экспонат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 Военная слава земляков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и сочинений о родной шко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Забота» (в центре внимания – «дети войны»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амятники села Лебяжье», посвящённая  Дню Побе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Экология  села», совместно с Советом ветеранов с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исследовательская и методическая работ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82"/>
        <w:gridCol w:w="3163"/>
      </w:tblGrid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узеев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АК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>
          <w:trHeight w:val="2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Город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 материалов по теме «Дети войн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январь</w:t>
            </w:r>
          </w:p>
        </w:tc>
      </w:tr>
      <w:tr>
        <w:trPr>
          <w:trHeight w:val="7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по теме «Заслуженные люди моего се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январь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5:00Z</dcterms:created>
  <dc:creator>1</dc:creator>
  <dc:description/>
  <cp:keywords/>
  <dc:language>en-US</dc:language>
  <cp:lastModifiedBy>User</cp:lastModifiedBy>
  <cp:lastPrinted>2018-10-09T11:47:00Z</cp:lastPrinted>
  <dcterms:modified xsi:type="dcterms:W3CDTF">2022-11-10T04:20:00Z</dcterms:modified>
  <cp:revision>26</cp:revision>
  <dc:subject/>
  <dc:title> </dc:title>
</cp:coreProperties>
</file>